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Памят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для родителей и несовершеннолетних об ответственн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за нарушение Закона Оренбургской области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О мерах по предупреждению причинения вреда физическому, психическому, духовному и нравственному развитию детей 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территории Оренбургской области»</w:t>
      </w:r>
    </w:p>
    <w:p>
      <w:pPr>
        <w:pStyle w:val="Normal"/>
        <w:shd w:fill="FFFFFF" w:val="clear"/>
        <w:spacing w:lineRule="atLeast" w:line="408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Закону Оренбургской области «О мерах по предупреждению причинения вреда физическому, психическому, духовному и нравственному развитию детей на территории Оренбургской области» не допускается: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хождение лиц, не достигших 18 лет в помещениях: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едназначенных для реализации товаров только сексуального характера;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ивных ресторанах, барах, рюмочных, других местах, где реализуется только алкогольная продукция, пиво и напитки, изготовленные на его основе;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 иных местах, нахождение в которых может причинить вред здоровью детей и их развитию.</w:t>
      </w:r>
    </w:p>
    <w:p>
      <w:pPr>
        <w:pStyle w:val="Normal"/>
        <w:shd w:fill="FFFFFF" w:val="clear"/>
        <w:spacing w:lineRule="atLeast" w:line="40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ахождение детей, не достигших возраста 16 лет, в ночное время без сопровождения законных представителей или лиц, осуществляющих мероприятия с участием детей, в общественных местах, в том числе:</w:t>
      </w:r>
    </w:p>
    <w:p>
      <w:pPr>
        <w:pStyle w:val="Normal"/>
        <w:shd w:fill="FFFFFF" w:val="clear"/>
        <w:spacing w:lineRule="atLeast" w:line="40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улицах, стадионах парках, скверах;</w:t>
      </w:r>
    </w:p>
    <w:p>
      <w:pPr>
        <w:pStyle w:val="Normal"/>
        <w:shd w:fill="FFFFFF" w:val="clear"/>
        <w:spacing w:lineRule="atLeast" w:line="40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транспортных средствах общего пользован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40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 помещениях юридических лиц или граждан, осуществляющих предпринимательскую деятельность без образования юридического лица, которые предназначены для: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обеспечения доступа к сети «Интернет»;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реализации услуг в сфере торговли и общественного питания;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реализации услуг в сфере досуга;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реализации алкогольной продукции, пива и напитков, изготовленных на его основе;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иных местах, нахождение в которых может причинить вред здоровью детей и их развитию.</w:t>
      </w:r>
    </w:p>
    <w:p>
      <w:pPr>
        <w:pStyle w:val="Normal"/>
        <w:shd w:fill="FFFFFF" w:val="clear"/>
        <w:spacing w:lineRule="atLeast" w:line="408" w:before="2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ечание: ночное время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2.00 до 06.00 часов местного времени с 1 ноября по 31 марта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3.00 до 06.00 часов местного времени с 1 апреля по 31 октября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рушении указанного Закона на родителей составляется административный протокол по ч.1 ст. 5.35. КоАП РФ. Ответственность родителей (законных представителей) за нарушение данной статьи: предупреждение или штраф от 100 до 500 рублей.</w:t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14:00Z</dcterms:created>
  <dc:creator>Наталья </dc:creator>
  <dc:description/>
  <cp:keywords/>
  <dc:language>en-US</dc:language>
  <cp:lastModifiedBy>Наталья </cp:lastModifiedBy>
  <cp:lastPrinted>2022-11-24T17:21:00Z</cp:lastPrinted>
  <dcterms:modified xsi:type="dcterms:W3CDTF">2022-11-24T11:21:00Z</dcterms:modified>
  <cp:revision>1</cp:revision>
  <dc:subject/>
  <dc:title/>
</cp:coreProperties>
</file>