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учащихся</w:t>
        <w:br/>
        <w:t>подготовительных классов О «А»,О «Б»</w:t>
      </w:r>
      <w:bookmarkEnd w:id="0"/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 xml:space="preserve">на </w:t>
      </w:r>
      <w:r>
        <w:rPr>
          <w:b/>
          <w:lang w:val="ru-RU"/>
        </w:rPr>
        <w:t>09</w:t>
      </w:r>
      <w:r>
        <w:rPr>
          <w:b/>
        </w:rPr>
        <w:t>.12.20</w:t>
      </w:r>
      <w:r>
        <w:rPr>
          <w:b/>
          <w:lang w:val="ru-RU"/>
        </w:rPr>
        <w:t>23</w:t>
      </w:r>
      <w:r>
        <w:rPr>
          <w:b/>
        </w:rPr>
        <w:t xml:space="preserve">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 xml:space="preserve">Беседовать по картинкам в учебнике О.И.Бадулиной «Готовимся к школе. Подготовка к чтению и письму. Часть 2»  стр. </w:t>
      </w:r>
      <w:r>
        <w:rPr>
          <w:lang w:val="ru-RU"/>
        </w:rPr>
        <w:t>30</w:t>
      </w:r>
      <w:r>
        <w:rPr/>
        <w:t>-</w:t>
      </w:r>
      <w:r>
        <w:rPr>
          <w:lang w:val="ru-RU"/>
        </w:rPr>
        <w:t>31,</w:t>
      </w:r>
      <w:r>
        <w:rPr/>
        <w:t xml:space="preserve"> сложить </w:t>
      </w:r>
      <w:r>
        <w:rPr>
          <w:lang w:val="ru-RU"/>
        </w:rPr>
        <w:t>букву из</w:t>
      </w:r>
      <w:r>
        <w:rPr/>
        <w:t xml:space="preserve"> любого материала.</w:t>
      </w:r>
      <w:r>
        <w:rPr>
          <w:lang w:val="ru-RU"/>
        </w:rPr>
        <w:t xml:space="preserve"> На стр. 31 выучить стишок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 xml:space="preserve"> </w:t>
      </w:r>
      <w:r>
        <w:rPr/>
        <w:t>«Учу звуки и буквы» стр.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24</w:t>
      </w:r>
      <w:r>
        <w:rPr/>
        <w:t xml:space="preserve">  ( для тех , кто не сделал)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В тетрадях по чтению ( в линию) учиться писать образцы синим стержне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 xml:space="preserve">В прописях Лункиной  по грамоте стр 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27</w:t>
      </w:r>
      <w:r>
        <w:rPr/>
        <w:t>.</w:t>
      </w:r>
    </w:p>
    <w:p>
      <w:pPr>
        <w:pStyle w:val="25"/>
        <w:shd w:fill="auto" w:val="clear"/>
        <w:ind w:hanging="0"/>
        <w:rPr/>
      </w:pPr>
      <w:r>
        <w:rPr/>
        <w:t>Слова состоят из звуков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уква  -подружки: а-я, о-ё , у-ю, э-е.</w:t>
      </w:r>
    </w:p>
    <w:p>
      <w:pPr>
        <w:pStyle w:val="41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Слова (</w:t>
      </w:r>
      <w:r>
        <w:rPr>
          <w:b w:val="false"/>
          <w:bCs w:val="false"/>
          <w:i w:val="false"/>
          <w:iCs w:val="false"/>
          <w:lang w:val="ru-RU"/>
        </w:rPr>
        <w:t>кот</w:t>
      </w:r>
      <w:r>
        <w:rPr>
          <w:b w:val="false"/>
          <w:bCs w:val="false"/>
          <w:i w:val="false"/>
          <w:iCs w:val="false"/>
        </w:rPr>
        <w:t xml:space="preserve">, мама, </w:t>
      </w:r>
      <w:r>
        <w:rPr>
          <w:b w:val="false"/>
          <w:bCs w:val="false"/>
          <w:i w:val="false"/>
          <w:iCs w:val="false"/>
          <w:lang w:val="ru-RU"/>
        </w:rPr>
        <w:t>сорока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b w:val="false"/>
          <w:bCs w:val="false"/>
          <w:i w:val="false"/>
          <w:iCs w:val="false"/>
          <w:lang w:val="ru-RU"/>
        </w:rPr>
        <w:t>корова</w:t>
      </w:r>
      <w:r>
        <w:rPr>
          <w:b w:val="false"/>
          <w:bCs w:val="false"/>
          <w:i w:val="false"/>
          <w:iCs w:val="false"/>
        </w:rPr>
        <w:t>) разделить на слоги, определить на какой слог падает ударение. Назвать первый (последний) звук и дать ему характеристику : согл. или гласный , согласный- звонкий или глухой, твёрдый или мягкий; у гласного определяем ударный или безударный.-  УСТНО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Звуки бывают гласные и согласные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Гласные звуки произносятся с голосом, они тянутся, поются. При произнесении гласного звука выдыхаемый воздух не встречает во рту никаких препятствий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Гласных звуков 6: [а], [о], [э], [и], [ы], [у]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Согласные звуки шипят, жужжат, свистят. При произношении согласного звука выдыхаемый воздух встречает во рту припятствие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Согласные звуки могут быть твёрдыми и мягкими. «Опасные» согласные звуки: [ ж],[ш], [ц] – всегда твёрдые,  [й,],[ч,],[щ,]- всегда мягкие. Буквы –ъ,ь – звуков не имеют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Сколько в слове гласных столько и слогов.</w:t>
      </w:r>
    </w:p>
    <w:p>
      <w:pPr>
        <w:pStyle w:val="41"/>
        <w:shd w:fill="auto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Определять ударный слог.</w:t>
      </w:r>
    </w:p>
    <w:p>
      <w:pPr>
        <w:pStyle w:val="41"/>
        <w:shd w:fill="auto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lang w:val="ru-RU"/>
        </w:rPr>
        <w:t>Чтение слогов: МА, МО, МУ, МЫ, МЭ, МИ, МЕ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41"/>
        <w:shd w:fill="auto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lang w:val="ru-RU"/>
        </w:rPr>
        <w:t>Чтение слогов: НА, НО, НУ, НЫ, НЭ, НИ, НЕ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41"/>
        <w:shd w:fill="auto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lang w:val="ru-RU"/>
        </w:rPr>
        <w:t>Чтение слогов: РА, РО, РУ, РЫ, РЭ, РИ, РЕ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41"/>
        <w:shd w:fill="auto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1. Прямой (от 1 до 10 ) и обратный ( от 10 до 1) счёт предметов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2. Устный счёт в пределах </w:t>
      </w:r>
      <w:r>
        <w:rPr>
          <w:b w:val="false"/>
          <w:bCs w:val="false"/>
          <w:i w:val="false"/>
          <w:iCs w:val="false"/>
          <w:lang w:val="ru-RU"/>
        </w:rPr>
        <w:t>8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41"/>
        <w:spacing w:lineRule="exact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пример: 1+1 = , 2+1 = , 1+1+1 = , 1+1+2 =, 3-1-1= 4-1-1+1= и т.д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3. Различать геометрические фигуры: круг, треугольник, квадрат, прямоугольник, ромб, овал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4. 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5. «Изучаем математику» стр.</w:t>
      </w:r>
      <w:r>
        <w:rPr>
          <w:b w:val="false"/>
          <w:bCs w:val="false"/>
          <w:i w:val="false"/>
          <w:iCs w:val="false"/>
          <w:lang w:val="ru-RU"/>
        </w:rPr>
        <w:t>15-16</w:t>
      </w:r>
      <w:r>
        <w:rPr>
          <w:b w:val="false"/>
          <w:bCs w:val="false"/>
          <w:i w:val="false"/>
          <w:iCs w:val="false"/>
        </w:rPr>
        <w:t>; учить состав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</w:rPr>
        <w:t>6</w:t>
      </w:r>
      <w:r>
        <w:rPr>
          <w:b w:val="false"/>
          <w:bCs w:val="false"/>
          <w:i w:val="false"/>
          <w:iCs w:val="false"/>
          <w:lang w:val="ru-RU"/>
        </w:rPr>
        <w:t>, 7, 8</w:t>
      </w:r>
      <w:r>
        <w:rPr>
          <w:b w:val="false"/>
          <w:bCs w:val="false"/>
          <w:i w:val="false"/>
          <w:iCs w:val="false"/>
        </w:rPr>
        <w:t xml:space="preserve"> ( </w:t>
      </w:r>
      <w:r>
        <w:rPr>
          <w:b w:val="false"/>
          <w:bCs w:val="false"/>
          <w:i w:val="false"/>
          <w:iCs w:val="false"/>
          <w:lang w:val="ru-RU"/>
        </w:rPr>
        <w:t>8</w:t>
      </w:r>
      <w:r>
        <w:rPr>
          <w:b w:val="false"/>
          <w:bCs w:val="false"/>
          <w:i w:val="false"/>
          <w:iCs w:val="false"/>
        </w:rPr>
        <w:t xml:space="preserve"> это 1 и </w:t>
      </w:r>
      <w:r>
        <w:rPr>
          <w:b w:val="false"/>
          <w:bCs w:val="false"/>
          <w:i w:val="false"/>
          <w:iCs w:val="false"/>
          <w:lang w:val="ru-RU"/>
        </w:rPr>
        <w:t>7</w:t>
      </w:r>
      <w:r>
        <w:rPr>
          <w:b w:val="false"/>
          <w:bCs w:val="false"/>
          <w:i w:val="false"/>
          <w:iCs w:val="false"/>
        </w:rPr>
        <w:t xml:space="preserve"> и т.д.)</w:t>
      </w:r>
    </w:p>
    <w:p>
      <w:pPr>
        <w:pStyle w:val="41"/>
        <w:spacing w:lineRule="exact" w:line="36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</w:rPr>
        <w:t xml:space="preserve">6. В прописи Лункиной по математике стр </w:t>
      </w:r>
      <w:r>
        <w:rPr>
          <w:b w:val="false"/>
          <w:bCs w:val="false"/>
          <w:i w:val="false"/>
          <w:iCs w:val="false"/>
          <w:lang w:val="ru-RU"/>
        </w:rPr>
        <w:t>19-20</w:t>
      </w:r>
      <w:r>
        <w:rPr>
          <w:b w:val="false"/>
          <w:bCs w:val="false"/>
          <w:i w:val="false"/>
          <w:iCs w:val="false"/>
        </w:rPr>
        <w:t xml:space="preserve"> №4</w:t>
      </w:r>
      <w:r>
        <w:rPr>
          <w:b w:val="false"/>
          <w:bCs w:val="false"/>
          <w:i w:val="false"/>
          <w:iCs w:val="false"/>
          <w:lang w:val="ru-RU"/>
        </w:rPr>
        <w:t>8-49</w:t>
      </w:r>
    </w:p>
    <w:p>
      <w:pPr>
        <w:pStyle w:val="41"/>
        <w:spacing w:lineRule="exact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и должны знать: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• </w:t>
      </w:r>
      <w:r>
        <w:rPr>
          <w:b w:val="false"/>
          <w:bCs w:val="false"/>
          <w:i w:val="false"/>
          <w:iCs w:val="false"/>
        </w:rPr>
        <w:t>Понятие  « за..», «перед», «между», «больше», «меньше», «столько же»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• </w:t>
      </w:r>
      <w:r>
        <w:rPr>
          <w:b w:val="false"/>
          <w:bCs w:val="false"/>
          <w:i w:val="false"/>
          <w:iCs w:val="false"/>
        </w:rPr>
        <w:t>Натуральные числа - это числа, которые мы используем для счёта предметов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• </w:t>
      </w:r>
      <w:r>
        <w:rPr>
          <w:b w:val="false"/>
          <w:bCs w:val="false"/>
          <w:i w:val="false"/>
          <w:iCs w:val="false"/>
        </w:rPr>
        <w:t>Натуральные числа образуют натуральный ряд чисел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• </w:t>
      </w:r>
      <w:r>
        <w:rPr>
          <w:b w:val="false"/>
          <w:bCs w:val="false"/>
          <w:i w:val="false"/>
          <w:iCs w:val="false"/>
        </w:rPr>
        <w:t>Натуральный ряд чисел (1,2,3,4,5,6,7,8,9...) имеет следующие свойства: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1) имеет начало - число 1;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2) каждое следующее число при счёте на 1 больше предыдущего, а каждое предыдущее на 1 меньше следующего;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3) натуральный ряд чисел не имеет конца, он бесконечен.</w:t>
      </w:r>
    </w:p>
    <w:p>
      <w:pPr>
        <w:pStyle w:val="41"/>
        <w:spacing w:lineRule="exact" w:line="3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Сохрани свое здоровье са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ий вид кро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у всех есть кровь? Вы ее видели? Как она выглядит? Опишите кровь. А есть ли кровь у животных? (Ответы детей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ь, которая вытекает из ранки, немного другого цвета, чем та, которая находится внутри организма. Чтобы узнать ее цвет, повернитесь лицом к окну (электрической лампе), сложите ла</w:t>
        <w:softHyphen/>
        <w:t>дошки вместе и накройте ими глаза. Прикрывайте плотнее, чтобы свет не пробивался между пальчиками. Глаза не закрывайте. Поси</w:t>
        <w:softHyphen/>
        <w:t>дите спокойно, пусть глаза привыкнут к темноте. Через ладошки просвечивает кровь. Какого она цвета? (Ответы.) Отличается она от той крови, которую вы видели? (Детские ладони прозрачны, на розовом фоне хорошо видны темные контуры костей. У взрос</w:t>
        <w:softHyphen/>
        <w:t>лых видно тоже, только ладони менее прозрачны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чего нужна кров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для чего нужна кровь? (Предположения детей.) Кровь переносит и кислород, и пищу всему организму, а уносит ненужные ве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лько крови имеет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казали — кровь жидкая. И у каждого человека ее довольно много. Например, у вас ее примерно 1,5 л — вот столько (показать полную 1,5-литровую пластмассовую бутылку с водой.) У ваших мам примерно 3 таких бутылки, у пап — 4 бутыл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9.12 подготовить белую вату </w:t>
      </w:r>
    </w:p>
    <w:sectPr>
      <w:type w:val="nextPage"/>
      <w:pgSz w:w="11906" w:h="16838"/>
      <w:pgMar w:left="567" w:right="560" w:gutter="0" w:header="0" w:top="116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color w:val="000000"/>
      <w:sz w:val="50"/>
      <w:szCs w:val="50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6:26:00Z</dcterms:created>
  <dc:creator>User</dc:creator>
  <dc:description/>
  <cp:keywords/>
  <dc:language>en-US</dc:language>
  <cp:lastModifiedBy>kab205</cp:lastModifiedBy>
  <dcterms:modified xsi:type="dcterms:W3CDTF">2023-12-02T07:28:00Z</dcterms:modified>
  <cp:revision>5</cp:revision>
  <dc:subject/>
  <dc:title/>
</cp:coreProperties>
</file>