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учащихся</w:t>
        <w:br/>
        <w:t>подготовительных классов О «А»,О «Б»</w:t>
      </w:r>
      <w:bookmarkEnd w:id="0"/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11.11.2023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 xml:space="preserve">«Учу звуки и буквы» стр.7-8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В тетрадях по чтению( в клетку) учиться печатать букву о и ё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рописи Лункиной стр.5 № 16 (буквы О, А)</w:t>
      </w:r>
    </w:p>
    <w:p>
      <w:pPr>
        <w:pStyle w:val="25"/>
        <w:shd w:fill="auto" w:val="clear"/>
        <w:ind w:hanging="0"/>
        <w:rPr/>
      </w:pPr>
      <w:r>
        <w:rPr/>
        <w:t>Слова состоят из звуков.</w:t>
      </w:r>
    </w:p>
    <w:p>
      <w:pPr>
        <w:pStyle w:val="25"/>
        <w:numPr>
          <w:ilvl w:val="0"/>
          <w:numId w:val="3"/>
        </w:numPr>
        <w:shd w:fill="auto" w:val="clear"/>
        <w:rPr/>
      </w:pPr>
      <w:r>
        <w:rPr/>
        <w:t>Звук – это материя языка, а буква – графическое изображение звука, его значок, «одежда». Звуки – слышим, произносим, а буквы – пишем, читаем</w:t>
      </w:r>
    </w:p>
    <w:p>
      <w:pPr>
        <w:pStyle w:val="25"/>
        <w:numPr>
          <w:ilvl w:val="0"/>
          <w:numId w:val="3"/>
        </w:numPr>
        <w:shd w:fill="auto" w:val="clear"/>
        <w:rPr/>
      </w:pPr>
      <w:r>
        <w:rPr/>
        <w:t>Буква  -подружки: а-я, о-ё .</w:t>
      </w:r>
    </w:p>
    <w:p>
      <w:pPr>
        <w:pStyle w:val="25"/>
        <w:numPr>
          <w:ilvl w:val="0"/>
          <w:numId w:val="3"/>
        </w:numPr>
        <w:shd w:fill="auto" w:val="clear"/>
        <w:rPr/>
      </w:pPr>
      <w:r>
        <w:rPr/>
        <w:t>Слова (дом, зима, ворона, собака) разделить на слоги, определить на какой слог падает ударение. Назвать первый (последний) звук и дать ему характеристику : согл. или гласный , согласный- звонкий или глухой, твёрдый или мягкий; у гласного определяем ударный или безударный.-  УСТНО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Звуки бывают гласные и согласные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760" w:hanging="0"/>
        <w:rPr/>
      </w:pPr>
      <w:r>
        <w:rPr/>
        <w:t>Гласные звуки произносятся с голосом, они тянутся, поются. При произнесении гласного звука выдыхаемый воздух не встречает во рту никаких препятствий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Гласных звуков 6: [а], [о], [э], [и], [ы], [у]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Согласные звуки шипят, жужжат, свистят. При произношении согласного звука выдыхаемый воздух встречает во рту припятствие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Согласные звуки могут быть твёрдыми и мягкими. «Опасные» согласные звуки: [ ж],[ш], [ц] – всегда твёрдые,  [й</w:t>
      </w:r>
      <w:r>
        <w:rPr>
          <w:vertAlign w:val="superscript"/>
        </w:rPr>
        <w:t>,</w:t>
      </w:r>
      <w:r>
        <w:rPr/>
        <w:t>],[ч</w:t>
      </w:r>
      <w:r>
        <w:rPr>
          <w:vertAlign w:val="superscript"/>
        </w:rPr>
        <w:t>,</w:t>
      </w:r>
      <w:r>
        <w:rPr/>
        <w:t>],[щ</w:t>
      </w:r>
      <w:r>
        <w:rPr>
          <w:vertAlign w:val="superscript"/>
        </w:rPr>
        <w:t>,</w:t>
      </w:r>
      <w:r>
        <w:rPr/>
        <w:t>]- всегда мягкие. Буквы –ъ,ь – звуков не имеют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Сколько в слове гласных столько и слогов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Определять ударный слог.</w:t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5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</w:t>
      </w:r>
      <w:r>
        <w:rPr/>
        <w:t>«Изучаем математику» стр.8-9; образцы в тетради прописываем синим стержнем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Прописи Лункиной стр.   11   № 30-31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bookmarkStart w:id="1" w:name="bookmark3"/>
      <w:r>
        <w:rPr/>
        <w:t>Дети должны знать:</w:t>
      </w:r>
      <w:bookmarkEnd w:id="1"/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spacing w:lineRule="exact" w:line="280"/>
        <w:jc w:val="both"/>
        <w:rPr/>
      </w:pPr>
      <w:r>
        <w:rPr>
          <w:b w:val="false"/>
        </w:rPr>
        <w:t>Понятие</w:t>
      </w:r>
      <w:r>
        <w:rPr/>
        <w:t xml:space="preserve">  « за..», «перед», «между», «больше», «меньше», «столько же»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!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ыучим гимнастику для глаз–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 xml:space="preserve">Смотрим попеременно в течение нескольких секунд то на близкий, то на далёкий предмет.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 xml:space="preserve">– </w:t>
      </w:r>
      <w:r>
        <w:rPr/>
        <w:t xml:space="preserve">Не двигая головой, смотрим влево, вверх, вправо и вниз. – Несколько раз зажмуриваемся, придерживая веки ладошками. –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>Прочитайте стихотворение .</w:t>
      </w:r>
    </w:p>
    <w:p>
      <w:pPr>
        <w:pStyle w:val="Heading1"/>
        <w:shd w:fill="FFFFFF" w:val="clear"/>
        <w:spacing w:lineRule="atLeast" w:line="440" w:before="225" w:after="75"/>
        <w:rPr>
          <w:rFonts w:ascii="Times New Roman CYR" w:hAnsi="Times New Roman CYR" w:cs="Times New Roman CYR"/>
          <w:color w:val="606060"/>
          <w:kern w:val="2"/>
          <w:sz w:val="40"/>
          <w:szCs w:val="40"/>
          <w:lang w:bidi="ar-SA"/>
        </w:rPr>
      </w:pPr>
      <w:r>
        <w:rPr>
          <w:rFonts w:cs="Times New Roman CYR" w:ascii="Times New Roman CYR" w:hAnsi="Times New Roman CYR"/>
          <w:color w:val="606060"/>
          <w:kern w:val="2"/>
          <w:sz w:val="40"/>
          <w:szCs w:val="40"/>
          <w:lang w:bidi="ar-SA"/>
        </w:rPr>
        <w:t>Береги глаз как алмаз!</w:t>
      </w:r>
    </w:p>
    <w:p>
      <w:pPr>
        <w:pStyle w:val="Normal"/>
        <w:widowControl/>
        <w:shd w:fill="FFFFFF" w:val="clear"/>
        <w:textAlignment w:val="baseline"/>
        <w:rPr>
          <w:rFonts w:ascii="Times New Roman CYR" w:hAnsi="Times New Roman CYR" w:eastAsia="Times New Roman" w:cs="Times New Roman CYR"/>
          <w:bCs/>
          <w:color w:val="000000"/>
          <w:sz w:val="32"/>
          <w:szCs w:val="32"/>
          <w:lang w:bidi="ar-SA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Cs/>
            <w:i/>
            <w:iCs/>
            <w:color w:val="000000"/>
            <w:sz w:val="32"/>
            <w:szCs w:val="32"/>
            <w:lang w:bidi="ar-SA"/>
          </w:rPr>
          <w:t>Людмила Лежнина</w:t>
        </w:r>
      </w:hyperlink>
    </w:p>
    <w:p>
      <w:pPr>
        <w:pStyle w:val="Normal"/>
        <w:widowControl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sz w:val="27"/>
          <w:szCs w:val="27"/>
          <w:lang w:bidi="ar-SA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bidi="ar-SA"/>
        </w:rPr>
        <w:t>Береги глаз как алмаз!</w:t>
        <w:br/>
        <w:t>Слышат дети каждый раз.</w:t>
        <w:br/>
        <w:t>Трудно жить без зрения</w:t>
        <w:br/>
        <w:t>Скажем без сомнения.</w:t>
        <w:br/>
        <w:br/>
        <w:t>Быть водителем не сможем,</w:t>
        <w:br/>
        <w:t>На себя не поглядим,</w:t>
        <w:br/>
        <w:t>Маму с папой не увидим,</w:t>
        <w:br/>
        <w:t>В космос мы не полетим.</w:t>
        <w:br/>
        <w:br/>
        <w:t>Берегите зрение,</w:t>
        <w:br/>
        <w:t>Мальчики и девочки!</w:t>
        <w:br/>
        <w:t>Выше голову держите,</w:t>
        <w:br/>
        <w:t>За посадкою следите!</w:t>
        <w:br/>
        <w:br/>
        <w:t>Если книжку почитали</w:t>
        <w:br/>
        <w:t>Иль немножко пописали,</w:t>
        <w:br/>
        <w:t>Пальминг быстро проведите,</w:t>
        <w:br/>
        <w:t>Свои глазки берегите!</w:t>
        <w:br/>
        <w:br/>
        <w:t>Телевизор больше часа</w:t>
        <w:br/>
        <w:t>За день не смотрите!</w:t>
        <w:br/>
        <w:t>За компьютером недолго,</w:t>
        <w:br/>
        <w:t>Пожалуйста, сидите!</w:t>
        <w:br/>
        <w:br/>
        <w:t>Ой, глаза, глазочки, глазики!</w:t>
        <w:br/>
        <w:t>Вы сверкайте как алмазики!</w:t>
        <w:br/>
        <w:t>Будем вами дорожить,</w:t>
        <w:br/>
        <w:t>Чтоб могли вы нам служить!</w:t>
      </w:r>
    </w:p>
    <w:p>
      <w:pPr>
        <w:pStyle w:val="25"/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>
          <w:rFonts w:ascii="Times New Roman CYR" w:hAnsi="Times New Roman CYR" w:eastAsia="Times New Roman" w:cs="Times New Roman CYR"/>
          <w:sz w:val="27"/>
          <w:szCs w:val="27"/>
          <w:lang w:bidi="ar-SA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bidi="ar-SA"/>
        </w:rPr>
      </w:r>
    </w:p>
    <w:sectPr>
      <w:type w:val="nextPage"/>
      <w:pgSz w:w="11906" w:h="16838"/>
      <w:pgMar w:left="1985" w:right="864" w:gutter="0" w:header="0" w:top="116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llg110965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User</dc:creator>
  <dc:description/>
  <cp:keywords/>
  <dc:language>en-US</dc:language>
  <cp:lastModifiedBy>kab205</cp:lastModifiedBy>
  <dcterms:modified xsi:type="dcterms:W3CDTF">2023-10-28T02:51:00Z</dcterms:modified>
  <cp:revision>23</cp:revision>
  <dc:subject/>
  <dc:title/>
</cp:coreProperties>
</file>